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>Obec Chanovice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>a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Divadelní soubor 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>TYJÁTR Horažďovice</w:t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>Vás zvou na představení</w:t>
      </w:r>
    </w:p>
    <w:p>
      <w:pPr>
        <w:pStyle w:val="TextBody"/>
        <w:jc w:val="center"/>
        <w:rPr>
          <w:sz w:val="56"/>
          <w:szCs w:val="48"/>
        </w:rPr>
      </w:pPr>
      <w:r>
        <w:rPr>
          <w:sz w:val="56"/>
          <w:szCs w:val="48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890260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>Divadelní představení se koná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>v areálu Skanzenu Chanovice,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>a to za každého počasí.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>Jednotné vstupné 70,- Kč.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Vstupenky na místě v den představení.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Představení je určeno 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>pro děti i dospělé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</w:rPr>
        <w:t>☼☺☼☼☼☺☼☼☼☺☼☼☼☺☼☼☼☺☼☼☼☺☼☼☼☺☼☼☼☺☼☼☼☺☼☼☼☺☼☼☼☺☼☼☼☺☼☼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07:00Z</dcterms:created>
  <dc:creator>PC - 02</dc:creator>
  <dc:description/>
  <cp:keywords/>
  <dc:language>en-US</dc:language>
  <cp:lastModifiedBy>OU Chanovice</cp:lastModifiedBy>
  <cp:lastPrinted>2011-11-21T15:15:00Z</cp:lastPrinted>
  <dcterms:modified xsi:type="dcterms:W3CDTF">2011-11-21T14:16:00Z</dcterms:modified>
  <cp:revision>24</cp:revision>
  <dc:subject/>
  <dc:title> Občanské sdružení Panoráma, Základní škola Chanovice a Obecní úřad Chanovice</dc:title>
</cp:coreProperties>
</file>