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1"/>
        <w:rPr>
          <w:rFonts w:ascii="Verdana" w:hAnsi="Verdana" w:eastAsia="Times New Roman" w:cs="Times New Roman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Verdana" w:hAnsi="Verdana"/>
          <w:b/>
          <w:bCs/>
          <w:kern w:val="0"/>
          <w:sz w:val="28"/>
          <w:szCs w:val="28"/>
          <w:lang w:eastAsia="cs-CZ" w:bidi="ar-SA"/>
        </w:rPr>
        <w:t>Vlachovo Kvarteto Praha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ind w:left="4095" w:hanging="360"/>
        <w:rPr>
          <w:rFonts w:ascii="Verdana" w:hAnsi="Verdana" w:eastAsia="Times New Roman" w:cs="Times New Roman"/>
          <w:color w:val="000000"/>
          <w:kern w:val="0"/>
          <w:sz w:val="19"/>
          <w:szCs w:val="19"/>
          <w:lang w:eastAsia="cs-CZ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9"/>
          <w:lang w:eastAsia="cs-CZ" w:bidi="ar-SA"/>
        </w:rPr>
        <w:t>Jana Vlachová - housle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ind w:left="4095" w:hanging="360"/>
        <w:rPr>
          <w:rFonts w:ascii="Verdana" w:hAnsi="Verdana" w:eastAsia="Times New Roman" w:cs="Times New Roman"/>
          <w:color w:val="000000"/>
          <w:kern w:val="0"/>
          <w:sz w:val="19"/>
          <w:szCs w:val="19"/>
          <w:lang w:eastAsia="cs-CZ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9"/>
          <w:lang w:eastAsia="cs-CZ" w:bidi="ar-SA"/>
        </w:rPr>
        <w:t>Karel Stadtherr - housle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ind w:left="4095" w:hanging="360"/>
        <w:rPr>
          <w:rFonts w:ascii="Verdana" w:hAnsi="Verdana" w:eastAsia="Times New Roman" w:cs="Times New Roman"/>
          <w:color w:val="000000"/>
          <w:kern w:val="0"/>
          <w:sz w:val="19"/>
          <w:szCs w:val="19"/>
          <w:lang w:eastAsia="cs-CZ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9"/>
          <w:lang w:eastAsia="cs-CZ" w:bidi="ar-SA"/>
        </w:rPr>
        <w:t>Jiří Kabát - viola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ind w:left="4095" w:hanging="360"/>
        <w:rPr>
          <w:rFonts w:ascii="Verdana" w:hAnsi="Verdana" w:eastAsia="Times New Roman" w:cs="Times New Roman"/>
          <w:color w:val="000000"/>
          <w:kern w:val="0"/>
          <w:sz w:val="19"/>
          <w:szCs w:val="19"/>
          <w:lang w:eastAsia="cs-CZ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9"/>
          <w:lang w:eastAsia="cs-CZ" w:bidi="ar-SA"/>
        </w:rPr>
        <w:t>Mikael Ericsson - violoncello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cs-CZ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cs-CZ" w:bidi="ar-SA"/>
        </w:rPr>
        <w:t>Vlachovo kvarteto Praha navazuje na bohatou tradici české komorní hudby. Svými kořeny se hlásí především k uměleckému odkazu proslulého houslisty, dirigenta a pedagoga Josefa Vlacha, primária Vlachova kvarteta. Tato výjimečná osobnost stála u zrodu tehdy Nového Vlachova kvarteta a měla rozhodující vliv na jeho umělecký růst. Nekompromisní poctivost a píle, snoubená s tvořivou oddaností k hudbě, kterou mu Vlach vtiskl, vedla záhy ke svébytnému a osobitému projevu souboru.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cs-CZ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cs-CZ" w:bidi="ar-SA"/>
        </w:rPr>
        <w:t>Kvarteto bylo založeno v roce 1982. Již o rok později se stalo laureátem české soutěže v Kroměříži, s cenou za nejlepší provedení soudobé skladby. V roce 1985 pak dosáhlo dalšího významného úspěchu, cenu a laureátský titul na mezinárodní soutěži smyčcových kvartet v Portmouthu v Anglii. V roce 1988 bylo kvarteto pozváno Hindemithovou nadací do Švýcarska na mezinárodní mistrovské kursy vedené věhlasným Melos-kvartetem.</w:t>
      </w:r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cs-CZ" w:bidi="ar-SA"/>
        </w:rPr>
        <w:t>Citace z hodnocení Melos kvarteta: "Z Jany Vlachové, jako primária souboru, vyzařuje zvláštní charisma, kterým nejen upoutá posluchače, ale působí i na absolutní homogenitu souboru, která je potvrzena virtuózně muzikantskými středními hlasy a ideálně doplněna violoncellistou Mikaelem Ericssonem."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cs-CZ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cs-CZ" w:bidi="ar-SA"/>
        </w:rPr>
        <w:t>O čtyři roky později (1992) měli možnost konzultovat své pojetí zejména německých klasiků na mistrovských kursech s vynikajícími profesory - F. Beyerem ( München), E. Feltzem (Berlín) a Chr. Poppenem (Detmold).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cs-CZ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cs-CZ" w:bidi="ar-SA"/>
        </w:rPr>
        <w:t>Během své dosavadní kariéry získalo Vlachovo kvarteto Praha řadu dalších úspěchů a ocenění - například:</w:t>
        <w:br/>
        <w:t>1991 - Cena Českého spolku pro komorní hudbu</w:t>
        <w:br/>
        <w:t>1992 - Cena Českého hudebního fondu za CD s nahrávkami smyčcových kvartetů B. Smetany a L. Janáčka.</w:t>
        <w:br/>
        <w:t>1992 - významný výroční koncert ve Dvořákově síni pražského Rudolfina. Po sto letech opakovaný debut Českého kvarteta provázený i vznikem výročního CD s díly J. Suka, R.Schumanna a J. Brahmse.</w:t>
        <w:br/>
        <w:t xml:space="preserve">1995 - Kvarteto bylo vybráno mezi množstvím českých vynikajících souborů, aby pro NAXOS - jednu z největších světových vydavatelských firem - realizovalo na patnácti CD nahrávku kompletního komorního díla A. Dvořáka. Jedná se o nejrozsáhlejší dvořákovský projekt od jednoho souboru a jeho dokončení je směřováno ke stoletému výročí úmrtí skladatele v roce 2004. </w:t>
        <w:br/>
        <w:t xml:space="preserve">1997 - Japonský debut - koncert přenášen televizní společností NHK. </w:t>
        <w:br/>
        <w:t>1997 - 1999 Residenční soubor Salamanca-Hall v japonském Gifu.</w:t>
        <w:br/>
        <w:t>2000 - Prestižní cena německých kritiků "Preis der Deutschen Schallplattenkritik" za nahrávku dvojalba Esquisses Hébraiques se znamenitým klarinetistou Dieterem Klöckerem. Cena byla udělena za první čtvrtletí a následně za celý rok 2000.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cs-CZ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cs-CZ" w:bidi="ar-SA"/>
        </w:rPr>
        <w:t>2004 - Rezidenční soubor v Schengenu - (Lucembursko)</w:t>
      </w:r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cs-CZ" w:bidi="ar-SA"/>
        </w:rPr>
        <w:t>Vlachovo kvarteto Praha koncertuje nejen v celé Evropě ( nejčastěji v Německu, Švédsku, Dánsku, Španělsku a Švýcarsku), ale i v USA, Kanadě, Japonsku a na Novém Zélandu. Vystupovalo na řadě známých festivalů, jako je například Schleswig-Holstein ( severní Německo), Scharwenka ( Lübeck), Sandviken ( Švédsko), Santorini ( Řecko), Auckland ( Nový Zeland), Wiltz ( Luxenbursko), Tivoli ( Dánsko). Hrálo také v hlavních koncertních řadách významných koncertních domů v Praze, Stockholmu, Kodani, Luxemburgu, Stuttgartu a dalších. Koncerty byly mnohokrát přenášeny rozhlasovými stanicemi ( Bayern 4, Švédský rozhlas, Dánský rozhlas, Radio France, Český rozhlas... Hrálo též přímým přenosem pro všechny rozhlasové stanice sdružené v Evropské rozhlasové unii - EBU). Nejsledovanější japonská televizní stanice NHK opakovaně snímala a vysílala jejich koncerty a Česká televize natočila o Vlachově kvartetu Praha a jeho předchůdcích hodinový dokument "Josef Vlach a Vlachovci".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cs-CZ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cs-CZ" w:bidi="ar-SA"/>
        </w:rPr>
        <w:t>Bohatý repertoár Vlachova Kvarteta Praha čítá dnes na 150 skladeb všech stylových období, přičemž jeho součástí je i řada pozoruhodných děl méně hraných autorů ( Arriaga, Fernström, Fuchs.) . V kvintetních a dalších skladbách spolupracuje s řadou vynikajících umělců. Hrál s ním například E. Brunner, D. Klöcker, M. Kliegel, E. Trenkner, J. Jando, I. Klánský, H.Suchárová, Z. Tylšar, P. Verner (sen.), L. Peterková, J. Simon, Janáčkovo kvarteto a mnozí další.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cs-CZ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cs-CZ" w:bidi="ar-SA"/>
        </w:rPr>
        <w:t>Díky politickému uvolnění bylo po roce 1989 umožněno Vlachovu kvartetu Praha také nahrávat. Zájem o něj projevilo množství domácích ( Panton , Bonton, Music Vars, Bohemia music, Multisonic, Waldmann, Arta records) i zahraničních ( CPO Orfeo a ENA - Německo, Fontec - Japonsko, Naxos a Marco Polo -HongKong, DB productions Sweden, ) hudebních vydavatelství. Současná diskografie souboru dnes čítá přes třicet titulů.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cs-CZ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cs-CZ" w:bidi="ar-SA"/>
        </w:rPr>
        <w:t>Všichni členové VKP jsou též aktivními sólisty a vedle své hlavní činnosti v kvartetu hrají i v prestižním orchestru Evropských Sólistů Lucemburk (SEL)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cs-CZ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cs-CZ" w:bidi="ar-SA"/>
        </w:rPr>
        <w:t>Vlachovo Kvarteto Praha působí též pedagogicky (Insterpretační kurzy na vysoké škole ve švédském Ingesundu, masterclass na vysoké škole ve švédském Göteborgu a několika univerzitách v USA a Japonsku).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cs-CZ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cs-CZ" w:bidi="ar-SA"/>
        </w:rPr>
        <w:t>Na jaře 2009 přijalo VKP pozvání koncertovat na unikátní nástroje A Stradivariho z královské sbírky v Palacio Real v Madridu.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center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cs-CZ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cs-CZ" w:bidi="ar-SA"/>
        </w:rPr>
        <w:drawing>
          <wp:inline distT="0" distB="0" distL="0" distR="0">
            <wp:extent cx="17145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kern w:val="0"/>
          <w:sz w:val="18"/>
          <w:szCs w:val="18"/>
          <w:lang w:eastAsia="cs-CZ" w:bidi="ar-SA"/>
        </w:rPr>
        <w:t xml:space="preserve">                                                 </w:t>
      </w: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cs-CZ" w:bidi="ar-SA"/>
        </w:rPr>
        <w:drawing>
          <wp:inline distT="0" distB="0" distL="0" distR="0">
            <wp:extent cx="171450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Verdana" w:hAnsi="Verdana" w:eastAsia="Times New Roman" w:cs="Times New Roman"/>
          <w:color w:val="000000"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Verdana" w:hAnsi="Verdana"/>
          <w:color w:val="000000"/>
          <w:kern w:val="0"/>
          <w:sz w:val="28"/>
          <w:szCs w:val="28"/>
          <w:lang w:eastAsia="cs-CZ" w:bidi="ar-SA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Program Vlachova Kvarteta Prah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 Chanovicích  12. srpna 2011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* Josef  Suk:  Meditace na staročeský chorál  „ Svatý Václave „ Op. 35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W. A. Mozart:  Kvartet in G,  KV  156   </w:t>
      </w:r>
    </w:p>
    <w:p>
      <w:pPr>
        <w:pStyle w:val="Normal"/>
        <w:ind w:lef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   Presto</w:t>
      </w:r>
    </w:p>
    <w:p>
      <w:pPr>
        <w:pStyle w:val="Normal"/>
        <w:ind w:lef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   Adagio</w:t>
      </w:r>
    </w:p>
    <w:p>
      <w:pPr>
        <w:pStyle w:val="Normal"/>
        <w:ind w:lef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   Tempo di menuetto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>* Jiří Kabát:  Smyčcový kvartet č. 1 „ et lux in tenebris luce“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1.     Andante tranquillo , Allegr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2.     Adagi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   Presto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* Antonín Dvořák:  Kvartet d moll  Op.  3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   Allegr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   Alla  pol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   Adagi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    Finale – Poco Allegr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utlineLvl w:val="0"/>
    </w:pPr>
    <w:rPr>
      <w:rFonts w:ascii="Verdana" w:hAnsi="Verdana" w:eastAsia="Times New Roman" w:cs="Times New Roman"/>
      <w:b/>
      <w:bCs/>
      <w:color w:val="000000"/>
      <w:kern w:val="2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utlineLvl w:val="1"/>
    </w:pPr>
    <w:rPr>
      <w:rFonts w:ascii="Verdana" w:hAnsi="Verdana" w:eastAsia="Times New Roman" w:cs="Times New Roman"/>
      <w:b/>
      <w:bCs/>
      <w:color w:val="C2394C"/>
      <w:kern w:val="0"/>
      <w:sz w:val="36"/>
      <w:szCs w:val="36"/>
      <w:lang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7:49:00Z</dcterms:created>
  <dc:creator/>
  <dc:description/>
  <cp:keywords/>
  <dc:language>en-US</dc:language>
  <cp:lastModifiedBy>OU Chanovice</cp:lastModifiedBy>
  <cp:lastPrinted>2011-08-08T08:41:00Z</cp:lastPrinted>
  <dcterms:modified xsi:type="dcterms:W3CDTF">2011-08-08T06:43:00Z</dcterms:modified>
  <cp:revision>8</cp:revision>
  <dc:subject/>
  <dc:title/>
</cp:coreProperties>
</file>